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pPr>
      <w:r>
        <w:rPr>
          <w:rFonts w:eastAsia="MS Mincho;MS Gothic" w:cs="Arial" w:ascii="Garamond" w:hAnsi="Garamond"/>
          <w:b/>
          <w:bCs/>
          <w:sz w:val="22"/>
        </w:rPr>
        <w:t>TOWN OF ELK MOUND MONTHLY BOARD MEETING AGENDA March 1, 7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Road Bans</w:t>
      </w:r>
    </w:p>
    <w:p>
      <w:pPr>
        <w:pStyle w:val="Normal"/>
        <w:numPr>
          <w:ilvl w:val="0"/>
          <w:numId w:val="2"/>
        </w:numPr>
        <w:rPr/>
      </w:pPr>
      <w:r>
        <w:rPr/>
        <w:t>New Business</w:t>
      </w:r>
    </w:p>
    <w:p>
      <w:pPr>
        <w:pStyle w:val="Normal"/>
        <w:numPr>
          <w:ilvl w:val="1"/>
          <w:numId w:val="2"/>
        </w:numPr>
        <w:rPr/>
      </w:pPr>
      <w:r>
        <w:rPr/>
        <w:t xml:space="preserve">Annual Meeting date </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February 8,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4:30 p.m. The meeting was posted at Independence State Bank, Elk Mound Post Office, the Town Hall and the Website. The Board, Clerk and Treasurer were present at the meeting.  Marvin Michels made a motion to approve the regular Town Board meeting minutes. Jeff Klemp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None</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Equipment:  A financial analysis was done for the Highway Maintenance part of the budget.  The board discussed what will need to be done in the current year.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Jeff Klemp made a motion to buy a new sign and replace the sign on 530</w:t>
      </w:r>
      <w:r>
        <w:rPr>
          <w:rFonts w:eastAsia="MS Mincho;MS Gothic" w:cs="Arial" w:ascii="Garamond" w:hAnsi="Garamond"/>
          <w:b/>
          <w:sz w:val="22"/>
          <w:vertAlign w:val="superscript"/>
        </w:rPr>
        <w:t>th</w:t>
      </w:r>
      <w:r>
        <w:rPr>
          <w:rFonts w:eastAsia="MS Mincho;MS Gothic" w:cs="Arial" w:ascii="Garamond" w:hAnsi="Garamond"/>
          <w:b/>
          <w:sz w:val="22"/>
        </w:rPr>
        <w:t xml:space="preserve"> and 850</w:t>
      </w:r>
      <w:r>
        <w:rPr>
          <w:rFonts w:eastAsia="MS Mincho;MS Gothic" w:cs="Arial" w:ascii="Garamond" w:hAnsi="Garamond"/>
          <w:b/>
          <w:sz w:val="22"/>
          <w:vertAlign w:val="superscript"/>
        </w:rPr>
        <w:t>th</w:t>
      </w:r>
      <w:r>
        <w:rPr>
          <w:rFonts w:eastAsia="MS Mincho;MS Gothic" w:cs="Arial" w:ascii="Garamond" w:hAnsi="Garamond"/>
          <w:b/>
          <w:sz w:val="22"/>
        </w:rPr>
        <w:t xml:space="preserve"> by Shooters. The motion included spending $3000 on sign replacement in 2018 plus labor costs to put them up.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New Business: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CSM Loechler- Marvin Michels made a motion to approve the Loechler CSM. Jeff Klemp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own Hall:  Insulation is needed.  The board is waiting on the bid for the insulation.  The garage door is going to be fixed as soon as possible.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Financial Audit date is set for February 15, 2018 at 7 p.m. at the Elk Mound Town Hall.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Other concerns: Marvin Michels made a motion for Barum Lutheran Church to purchase the land from the Town of Elk Mound at the same price that the Town paid for it. Jeff Klemp seconded the motion.  Motion carried.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6:30 p.m.  The next monthly meeting will be Thursday, March 1, 7 p.m. 2018.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45:00Z</dcterms:created>
  <dc:creator>Sherri Berekvam</dc:creator>
  <dc:description/>
  <dc:language>en-US</dc:language>
  <cp:lastModifiedBy>Owner</cp:lastModifiedBy>
  <cp:lastPrinted>2018-02-23T10:44:00Z</cp:lastPrinted>
  <dcterms:modified xsi:type="dcterms:W3CDTF">2018-02-23T16:45:00Z</dcterms:modified>
  <cp:revision>2</cp:revision>
  <dc:subject/>
  <dc:title>TOWN OF ELK MOUND MONTHLY BOARD MEETING AGENDA</dc:title>
</cp:coreProperties>
</file>