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wn of Elk Mou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pril 24, 2018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called to order by town board Chair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rmation of meeting posted in compliance with open meetings law.</w:t>
        <w:br/>
        <w:t>Posted at Independence State Bank, Elk Mound Post Office and Elk Mound Town Hall and the Website and advertised in the Dunn County News and Buc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 of last year’s annual meeting (April 18, 2017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17 Financial Report.  (see hando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re Department report – 2018 Assessment of $ 37,640.50                                            (Prior year - $36,262.28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bulance Report – 201 Colfax Fire &amp; Rescue annual fee of $31,280.10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(Prior year-($30,787.68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 other business may be discussed at this time. (set next year’s annual meeting date)  Statutory date:  Third Tuesday of April: Tuesday, April 16, 2019 or can be within 10 days of this d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 Meeting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5:00Z</dcterms:created>
  <dc:creator>Sherri Berekvam</dc:creator>
  <dc:description/>
  <dc:language>en-US</dc:language>
  <cp:lastModifiedBy>Owner</cp:lastModifiedBy>
  <cp:lastPrinted>2018-03-13T13:45:00Z</cp:lastPrinted>
  <dcterms:modified xsi:type="dcterms:W3CDTF">2018-03-13T18:45:00Z</dcterms:modified>
  <cp:revision>2</cp:revision>
  <dc:subject/>
  <dc:title>Town of Elk Mound</dc:title>
</cp:coreProperties>
</file>