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Board of Review –June 4, 2018</w:t>
      </w:r>
    </w:p>
    <w:p>
      <w:pPr>
        <w:pStyle w:val="Normal"/>
        <w:rPr>
          <w:b/>
          <w:b/>
          <w:bCs/>
        </w:rPr>
      </w:pPr>
      <w:r>
        <w:rPr>
          <w:b/>
          <w:bCs/>
        </w:rPr>
      </w:r>
    </w:p>
    <w:p>
      <w:pPr>
        <w:pStyle w:val="Normal"/>
        <w:rPr/>
      </w:pPr>
      <w:r>
        <w:rPr/>
        <w:t>The Board of Review was called to order on Monday, June 4, 2018 at 6 p.m.by Elton Christopherson to meet and adjourn to Thursday, June 21, 2018.  The long and short notices were posted at Independence State Bank, Elk Mound Post Office, Elk Mound Town Hall and the Website.  The short notice was published on May 16 &amp; 19, 2018 in the Dunn County News.  Jeff Klemp made a motion to meet and adjourn the BOR to June 21, 2018.  Elton Christopherson seconded the motion.  Motion Carried.  Jeff Klemp motioned to adjourn the BOR.  Elton Christopherson seconded the motion.  Motion carried.  Meeting adjourned at 6:1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Carolyn Loechler, Clerk</w:t>
      </w:r>
    </w:p>
    <w:p>
      <w:pPr>
        <w:pStyle w:val="Normal"/>
        <w:rPr/>
      </w:pPr>
      <w:r>
        <w:rPr/>
        <w:t>June 11,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4:00Z</dcterms:created>
  <dc:creator>Sherri Berekvam</dc:creator>
  <dc:description/>
  <dc:language>en-US</dc:language>
  <cp:lastModifiedBy>Owner</cp:lastModifiedBy>
  <cp:lastPrinted>2013-07-08T13:17:00Z</cp:lastPrinted>
  <dcterms:modified xsi:type="dcterms:W3CDTF">2018-06-11T19:14:00Z</dcterms:modified>
  <cp:revision>2</cp:revision>
  <dc:subject/>
  <dc:title>Minutes- Board of Review – 2005</dc:title>
</cp:coreProperties>
</file>