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30 p.m. on Thursday, September 13, 2018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Larson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0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September, 2018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5:47:00Z</dcterms:created>
  <dc:creator>Sherri Berekvam</dc:creator>
  <dc:description/>
  <dc:language>en-US</dc:language>
  <cp:lastModifiedBy>Owner</cp:lastModifiedBy>
  <cp:lastPrinted>2018-09-07T10:41:00Z</cp:lastPrinted>
  <dcterms:modified xsi:type="dcterms:W3CDTF">2018-09-07T15:47:00Z</dcterms:modified>
  <cp:revision>2</cp:revision>
  <dc:subject/>
  <dc:title>Town of ELK MOUND</dc:title>
</cp:coreProperties>
</file>