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 xml:space="preserve">TOWN OF ELK MOUND MONTHLY BOARD MEETING AGENDA November 8, 2018 after budget hearing and special town meeting. </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Cemetery updates</w:t>
      </w:r>
    </w:p>
    <w:p>
      <w:pPr>
        <w:pStyle w:val="Normal"/>
        <w:numPr>
          <w:ilvl w:val="1"/>
          <w:numId w:val="2"/>
        </w:numPr>
        <w:rPr/>
      </w:pPr>
      <w:r>
        <w:rPr/>
        <w:t>Utility siting policy ordinance</w:t>
      </w:r>
    </w:p>
    <w:p>
      <w:pPr>
        <w:pStyle w:val="Normal"/>
        <w:numPr>
          <w:ilvl w:val="1"/>
          <w:numId w:val="2"/>
        </w:numPr>
        <w:rPr/>
      </w:pPr>
      <w:r>
        <w:rPr/>
        <w:t>Plowing</w:t>
      </w:r>
    </w:p>
    <w:p>
      <w:pPr>
        <w:pStyle w:val="Normal"/>
        <w:numPr>
          <w:ilvl w:val="0"/>
          <w:numId w:val="2"/>
        </w:numPr>
        <w:rPr/>
      </w:pPr>
      <w:r>
        <w:rPr/>
        <w:t>New Business</w:t>
      </w:r>
    </w:p>
    <w:p>
      <w:pPr>
        <w:pStyle w:val="Normal"/>
        <w:numPr>
          <w:ilvl w:val="1"/>
          <w:numId w:val="2"/>
        </w:numPr>
        <w:rPr/>
      </w:pPr>
      <w:r>
        <w:rPr/>
        <w:t>Adopt Budget</w:t>
      </w:r>
    </w:p>
    <w:p>
      <w:pPr>
        <w:pStyle w:val="Normal"/>
        <w:numPr>
          <w:ilvl w:val="1"/>
          <w:numId w:val="2"/>
        </w:numPr>
        <w:rPr/>
      </w:pPr>
      <w:r>
        <w:rPr/>
        <w:t>Deliquents</w:t>
      </w:r>
    </w:p>
    <w:p>
      <w:pPr>
        <w:pStyle w:val="Normal"/>
        <w:numPr>
          <w:ilvl w:val="1"/>
          <w:numId w:val="2"/>
        </w:numPr>
        <w:rPr/>
      </w:pPr>
      <w:r>
        <w:rPr/>
        <w:t xml:space="preserve">Weber Contract </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October 11, 2018,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as read.  Marvin Michels seconded the motion.  Motion carried. Jeff Klemp made a motion to wave the reading of the Plan commission meeting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Jeff Simpson, Lindsay Meriwether and Ashley Schock attended the meeting with additional questions concerning their road not being plowed by the Town of Elk Mound.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Road Work/Equipment: Cory Tietz has been working on the grader.  So far 6500-7000 has been spent on parts to repair it. The roads have been patrolled by Justin Gabriel and Cory Tietz. There were a few trees that had to be cleared out of the roads. The roads that were recently repaired by Scott Construction need to be shouldered. The sign replacement is also almost finished for the year. </w:t>
      </w:r>
    </w:p>
    <w:p>
      <w:pPr>
        <w:pStyle w:val="PlainText"/>
        <w:rPr>
          <w:rFonts w:ascii="Garamond" w:hAnsi="Garamond" w:eastAsia="MS Mincho;MS Gothic" w:cs="Arial"/>
          <w:b/>
          <w:b/>
          <w:sz w:val="22"/>
        </w:rPr>
      </w:pPr>
      <w:r>
        <w:rPr>
          <w:rFonts w:eastAsia="MS Mincho;MS Gothic" w:cs="Arial" w:ascii="Garamond" w:hAnsi="Garamond"/>
          <w:b/>
          <w:sz w:val="22"/>
        </w:rPr>
        <w:t xml:space="preserve">Elton Christopherson made a motion that due to poor records from last year’s snowplowing the bills were not sent out. Jeff Klemp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Utility Siting Policy Ordinance: Jeff Klemp reviewed the sample ordinance and explained what it entails. The ordinance will protect the Town of Elk Mound.  Jeff Klemp suggested that we adopt the ordinance and use the model that the town received.  The clerk will work on this. </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Emergency Operations Plan:  The board reviewed the Emergency Operations Plan that Dunn County provided.  Jeff Klemp made a motion to adopt the Emergency Operations Plan.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Humane Shelter Contract: Jeff Klemp made a motion to sign the Humane Contract for 2019-2020.  Marvin Michels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Solid Waste and Recycling Fee: Jeff Klemp made a motion to set the Solid Waste and Recycling fee to $60.00 per household.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Other concerns: None</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9:45 p.m.  The next monthly meeting will be held Thursday, November 8, 2018, following the budget hearing and special town meeting.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49:00Z</dcterms:created>
  <dc:creator>Sherri Berekvam</dc:creator>
  <dc:description/>
  <dc:language>en-US</dc:language>
  <cp:lastModifiedBy>Owner</cp:lastModifiedBy>
  <cp:lastPrinted>2018-11-05T12:48:00Z</cp:lastPrinted>
  <dcterms:modified xsi:type="dcterms:W3CDTF">2018-11-05T18:49:00Z</dcterms:modified>
  <cp:revision>2</cp:revision>
  <dc:subject/>
  <dc:title>TOWN OF ELK MOUND MONTHLY BOARD MEETING AGENDA</dc:title>
</cp:coreProperties>
</file>