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December 13, 2018 6: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Delinquent MHPF</w:t>
      </w:r>
    </w:p>
    <w:p>
      <w:pPr>
        <w:pStyle w:val="Normal"/>
        <w:numPr>
          <w:ilvl w:val="0"/>
          <w:numId w:val="2"/>
        </w:numPr>
        <w:rPr/>
      </w:pPr>
      <w:r>
        <w:rPr/>
        <w:t>New Business</w:t>
      </w:r>
    </w:p>
    <w:p>
      <w:pPr>
        <w:pStyle w:val="Normal"/>
        <w:numPr>
          <w:ilvl w:val="1"/>
          <w:numId w:val="2"/>
        </w:numPr>
        <w:rPr/>
      </w:pPr>
      <w:r>
        <w:rPr/>
        <w:t>Set Caucus Date</w:t>
      </w:r>
    </w:p>
    <w:p>
      <w:pPr>
        <w:pStyle w:val="Normal"/>
        <w:numPr>
          <w:ilvl w:val="1"/>
          <w:numId w:val="2"/>
        </w:numPr>
        <w:rPr/>
      </w:pPr>
      <w:r>
        <w:rPr/>
        <w:t>Business Permit-Randy Goss</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November 8,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15 p.m. The meeting was posted at Independence State Bank, Elk Mound Post Office, the Town Hall and the Website. The Board, Clerk and Treasurer were present at the meeting.  Jeff Klemp made a motion to approve the regular Town Board meeting minutes as read.  Marvin Michels seconded the motion. Motion carried. Jeff Klemp made a motion to wave the reading of the minutes of the Special Town Board meeting on October 22, 2018.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None.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Equipment: There will be a bill coming in for shop and labor from Tony Christopherson. The grader repair has been finished. The shouldering on 690</w:t>
      </w:r>
      <w:r>
        <w:rPr>
          <w:rFonts w:eastAsia="MS Mincho;MS Gothic" w:cs="Arial" w:ascii="Garamond" w:hAnsi="Garamond"/>
          <w:b/>
          <w:sz w:val="22"/>
          <w:vertAlign w:val="superscript"/>
        </w:rPr>
        <w:t>th</w:t>
      </w:r>
      <w:r>
        <w:rPr>
          <w:rFonts w:eastAsia="MS Mincho;MS Gothic" w:cs="Arial" w:ascii="Garamond" w:hAnsi="Garamond"/>
          <w:b/>
          <w:sz w:val="22"/>
        </w:rPr>
        <w:t xml:space="preserve"> will be done soon. The salt sand has been ordered and will be delivered. Two loads of gravel have been ordered and will be dumped at the town hall. Posts will be installed for the weight limit signs for spring.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Jeff Klemp made a motion to change and approve the minutes of the October 22, 2018 special meeting with the following changes as a guide and template for our new road maintenance person.  The changes are as follows Sick Leave: 2 days after the first month and to be reviewed after the first year. If it snows on a Holiday the employee will receive the paid Holiday plus time and a half. Marvin Michels seconded the motion. Motion carried.</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Cemetery Update: None</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Utility Siting Policy Ordinance: Jeff Klemp made a motion to adopt the Utility Siting Ordinance as drawn up.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Plowing rates:  Jeff Klemp made a motion to set the plowing rates as follows: $75.00 per driveway not to exceed 20 minutes of plowing.  If the plowing exceeds 20 minutes the charge will be $20 for every 10 minutes after the first 20 minutes or $120 per hour.  The Town of Elk Mound will handle emergency plowing at the discretion of the Town Chairman and to be billed at $120 per hour.  Sanding: Commercial-Shooter’s and Don Schley’s $200 per time. Residential driveway up to 250 yards of length-$75.00 per time.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Adopt the budget: Jeff Klemp made a motion to adopt the 2019 budget.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Weber Contract:  Jeff Klemp made a motion to approve the Fred Weber Contract for the Town’s building inspector.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9:30 p.m.  The next monthly meeting will be held Thursday, December 13, 2018,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Carolyn Loechler, Clerk, Town of Elk Mound,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47:00Z</dcterms:created>
  <dc:creator>Sherri Berekvam</dc:creator>
  <dc:description/>
  <dc:language>en-US</dc:language>
  <cp:lastModifiedBy>Owner</cp:lastModifiedBy>
  <cp:lastPrinted>2018-11-05T12:48:00Z</cp:lastPrinted>
  <dcterms:modified xsi:type="dcterms:W3CDTF">2018-12-10T23:47:00Z</dcterms:modified>
  <cp:revision>2</cp:revision>
  <dc:subject/>
  <dc:title>TOWN OF ELK MOUND MONTHLY BOARD MEETING AGENDA</dc:title>
</cp:coreProperties>
</file>