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January 10, 2019 following the Caucus</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0"/>
          <w:numId w:val="2"/>
        </w:numPr>
        <w:rPr/>
      </w:pPr>
      <w:r>
        <w:rPr/>
        <w:t>New Business</w:t>
      </w:r>
    </w:p>
    <w:p>
      <w:pPr>
        <w:pStyle w:val="Normal"/>
        <w:numPr>
          <w:ilvl w:val="1"/>
          <w:numId w:val="2"/>
        </w:numPr>
        <w:rPr/>
      </w:pPr>
      <w:r>
        <w:rPr/>
        <w:t>Set Financial Audit Date</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December 13, 2018</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6:00 p.m. The meeting was posted at Independence State Bank, Elk Mound Post Office, the Town Hall and the Website. The Board, Clerk and Treasurer were present at the meeting.  Jeff Klemp made a motion to approve the regular Town Board meeting minutes, Budget Hearing and Special Board Meeting minutes as read.  .  The financial report was read by the treasurer.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None. </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Road Work/Equipment: Cory Tietz explained the issues with our current mower.  The board discussed either renting or buying a mower that would do a better job with the larger brush and trees. A new mower would cost $30,000 to $35,000. The cost of renting would $9000 per month. Marvin Michels and Jeff Klemp were in favor of renting a mower.  </w:t>
      </w:r>
    </w:p>
    <w:p>
      <w:pPr>
        <w:pStyle w:val="PlainText"/>
        <w:rPr>
          <w:rFonts w:ascii="Garamond" w:hAnsi="Garamond" w:eastAsia="MS Mincho;MS Gothic" w:cs="Arial"/>
          <w:b/>
          <w:b/>
          <w:sz w:val="22"/>
        </w:rPr>
      </w:pPr>
      <w:r>
        <w:rPr>
          <w:rFonts w:eastAsia="MS Mincho;MS Gothic" w:cs="Arial" w:ascii="Garamond" w:hAnsi="Garamond"/>
          <w:b/>
          <w:sz w:val="22"/>
        </w:rPr>
        <w:t xml:space="preserve">Justin Gabriel needs to be added to the Menards account. Anne Wahl will look into getting a credit card from Independence State Bank for Justin to use for town purchases. Jeff Klemp made a motion to see if ISB can issue a credit card for the Town.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Justin Gabriel will be enrolled in WRS and the Town will receive a bill from WRS for the time that Cory Tietz was supposed to be enroll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MHPF Delinquents: The clerk is still working on collecting the delinquents.  </w:t>
      </w:r>
    </w:p>
    <w:p>
      <w:pPr>
        <w:pStyle w:val="PlainText"/>
        <w:rPr>
          <w:rFonts w:ascii="Garamond" w:hAnsi="Garamond" w:eastAsia="MS Mincho;MS Gothic" w:cs="Arial"/>
          <w:b/>
          <w:b/>
          <w:sz w:val="22"/>
        </w:rPr>
      </w:pPr>
      <w:r>
        <w:rPr>
          <w:rFonts w:eastAsia="MS Mincho;MS Gothic" w:cs="Arial" w:ascii="Garamond" w:hAnsi="Garamond"/>
          <w:b/>
          <w:sz w:val="22"/>
        </w:rPr>
        <w:t>New Business:</w:t>
      </w:r>
    </w:p>
    <w:p>
      <w:pPr>
        <w:pStyle w:val="PlainText"/>
        <w:rPr/>
      </w:pPr>
      <w:r>
        <w:rPr>
          <w:rFonts w:eastAsia="MS Mincho;MS Gothic" w:cs="Arial" w:ascii="Garamond" w:hAnsi="Garamond"/>
          <w:b/>
          <w:sz w:val="22"/>
        </w:rPr>
        <w:t>■</w:t>
      </w:r>
      <w:r>
        <w:rPr>
          <w:rFonts w:eastAsia="MS Mincho;MS Gothic" w:cs="Arial" w:ascii="Garamond" w:hAnsi="Garamond"/>
          <w:b/>
          <w:sz w:val="22"/>
        </w:rPr>
        <w:t>Business Permit: Randy Goss attended the board meeting to apply for a business permit. Jeff Klemp made a motion to issue Randy Goss a business permit to sell firearms.  Marvin Michels seconded the motion.   Motion Carried</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The caucus date is set for January 10, 2019 at 6 p.m. </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Jeff Klemp made a motion to adjourn the meeting. Marvin Michels seconded the motion.  Motion carried.  The meeting adjourned at 7:30 p.m.  The next monthly meeting will be held Thursday, January 10, 2019 immediately following the caucus.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Carolyn Loechler, Clerk, Town of Elk Mound, 715-879-4790 715-505-6030</w:t>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7:12:00Z</dcterms:created>
  <dc:creator>Sherri Berekvam</dc:creator>
  <dc:description/>
  <dc:language>en-US</dc:language>
  <cp:lastModifiedBy>Owner</cp:lastModifiedBy>
  <cp:lastPrinted>2019-01-01T11:12:00Z</cp:lastPrinted>
  <dcterms:modified xsi:type="dcterms:W3CDTF">2019-01-01T17:12:00Z</dcterms:modified>
  <cp:revision>2</cp:revision>
  <dc:subject/>
  <dc:title>TOWN OF ELK MOUND MONTHLY BOARD MEETING AGENDA</dc:title>
</cp:coreProperties>
</file>