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Town of Elk Mound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Financial Audit Minutes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February 21, 2019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The financial Audit meeting opened at 5:00 p.m.by E J Christopherson. The books were examined on February 21, 2019 by the board and found to be correct.  Elton John Christoperson made a motion to adjourn the meeting.  Marvin Michels seconded the motion.  The meeting adjourned at 6:30 p.m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i/>
        </w:rPr>
        <w:t>Carolyn Loechler, Clerk</w:t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Town of Elk Mound</w:t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February 21,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13:00Z</dcterms:created>
  <dc:creator>Owner</dc:creator>
  <dc:description/>
  <cp:keywords/>
  <dc:language>en-US</dc:language>
  <cp:lastModifiedBy>Carolyn loechler</cp:lastModifiedBy>
  <cp:lastPrinted>2017-02-07T13:21:00Z</cp:lastPrinted>
  <dcterms:modified xsi:type="dcterms:W3CDTF">2019-03-05T22:13:00Z</dcterms:modified>
  <cp:revision>2</cp:revision>
  <dc:subject/>
  <dc:title>Town of Elk Mound</dc:title>
</cp:coreProperties>
</file>