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Solid Waste &amp; Recycling Committee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Agenda and Notice of a Possible Quorum of Board Members of the Village of Colfax and the Towns of Colfax, Otter Creek, Tainter and Gr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esday, September 22</w:t>
      </w:r>
      <w:r>
        <w:rPr>
          <w:rFonts w:cs="Arial" w:ascii="Arial" w:hAnsi="Arial"/>
          <w:b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sz w:val="28"/>
          <w:szCs w:val="28"/>
        </w:rPr>
        <w:t>,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:00 p.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fax Fir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07 County Rd M, Colfax, WI  547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ll Call – Towns of Colfax, Otter Creek, Tainter, Grant, Spring Brook, Elk Mound and Village of Colfax and Elk Moun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lk to the current Dunn County Solid Waste site employe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FP review and possible 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y other items for considerat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journment</w:t>
        <w:b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color w:val="000000"/>
          <w:sz w:val="15"/>
          <w:szCs w:val="15"/>
          <w:shd w:fill="FFFFFF" w:val="clear"/>
        </w:rPr>
        <w:t xml:space="preserve">Any person who has a qualifying disability as defined by the American With Disabilities Act that requires the meeting or materials at the meeting to be in an accessible location or format must contact: Lynn M. Niggemann, Administrator-Clerk-Treasurer’s Office, 613 Main Street, Colfax, (715) 962-3311 by 2:00 p.m. the day prior to the meeting so that any necessary arrangements can be made to accommodate each request. 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5"/>
          <w:szCs w:val="15"/>
          <w:shd w:fill="FFFFFF" w:val="clear"/>
        </w:rPr>
      </w:pPr>
      <w:r>
        <w:rPr>
          <w:rFonts w:cs="Arial"/>
          <w:b w:val="false"/>
          <w:bCs w:val="false"/>
          <w:color w:val="000000"/>
          <w:sz w:val="15"/>
          <w:szCs w:val="15"/>
          <w:shd w:fill="FFFFFF" w:val="clear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bCs w:val="false"/>
          <w:color w:val="000000"/>
          <w:sz w:val="15"/>
          <w:szCs w:val="15"/>
          <w:shd w:fill="FFFFFF" w:val="clear"/>
        </w:rPr>
        <w:t>It is possible that members of and possibly a quorum of members of the governmental bodies of the municipality may be in attendance at the above-stated meeting to gather information - no action will be taken by any governmental body at the above-stated meeting other than the governmental body specifically referred to above in this notic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rari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brarian" w:hAnsi="Librarian" w:cs="Librar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rarian" w:hAnsi="Librari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ibrarian" w:hAnsi="Librar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ibrarian" w:hAnsi="Librar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Librarian" w:hAnsi="Librarian" w:cs="Librar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55:00Z</dcterms:created>
  <dc:creator>John A. Jahr</dc:creator>
  <dc:description/>
  <cp:keywords/>
  <dc:language>en-US</dc:language>
  <cp:lastModifiedBy>Carolyn loechler</cp:lastModifiedBy>
  <cp:lastPrinted>2020-07-13T15:47:00Z</cp:lastPrinted>
  <dcterms:modified xsi:type="dcterms:W3CDTF">2020-09-22T12:55:00Z</dcterms:modified>
  <cp:revision>2</cp:revision>
  <dc:subject/>
  <dc:title>COLFAX VILLAGE BOARD</dc:title>
</cp:coreProperties>
</file>