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Will be held at 7:00 p.m. on Tuesday, September 22, 2020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Scheffler-Major Subdivision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CSM-Auth Consulting-Varp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CSM-Alan &amp; Cynthia Bouget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900" w:right="1260"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9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September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28:00Z</dcterms:created>
  <dc:creator>Sherri Berekvam</dc:creator>
  <dc:description/>
  <cp:keywords/>
  <dc:language>en-US</dc:language>
  <cp:lastModifiedBy>User</cp:lastModifiedBy>
  <cp:lastPrinted>2020-09-09T15:21:00Z</cp:lastPrinted>
  <dcterms:modified xsi:type="dcterms:W3CDTF">2020-09-09T20:28:00Z</dcterms:modified>
  <cp:revision>2</cp:revision>
  <dc:subject/>
  <dc:title>Town of ELK MOUND</dc:title>
</cp:coreProperties>
</file>