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SPECIAL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OF THE TOWN BOAR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Special Meeting of the Board of the Town of Elk Mound, 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Will be held on Thursday, October 29, 2020 at 7:00 p.m.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at the Elk Mound Town Hall on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.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pen Meeting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osted in Compliance with State Law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Budget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ther concerns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djourn</w:t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Town of Elk Mound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715-879-4790</w:t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iCs/>
          <w:sz w:val="28"/>
        </w:rPr>
        <w:t>715-505-603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hyperlink r:id="rId2">
        <w:r>
          <w:rPr>
            <w:rStyle w:val="InternetLink"/>
            <w:rFonts w:cs="Garamond" w:ascii="Garamond" w:hAnsi="Garamond"/>
            <w:i/>
            <w:iCs/>
            <w:sz w:val="28"/>
          </w:rPr>
          <w:t>dclrentals@gmail.com</w:t>
        </w:r>
      </w:hyperlink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Posted Tuesday, October 27, 202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right="1260" w:hanging="0"/>
        <w:jc w:val="lef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2:44:00Z</dcterms:created>
  <dc:creator>Sherri Berekvam</dc:creator>
  <dc:description/>
  <cp:keywords/>
  <dc:language>en-US</dc:language>
  <cp:lastModifiedBy>Carolyn loechler</cp:lastModifiedBy>
  <cp:lastPrinted>2020-09-01T10:39:00Z</cp:lastPrinted>
  <dcterms:modified xsi:type="dcterms:W3CDTF">2020-10-27T22:44:00Z</dcterms:modified>
  <cp:revision>2</cp:revision>
  <dc:subject/>
  <dc:title>Town of ELK MOUND</dc:title>
</cp:coreProperties>
</file>