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October 19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ly following Public Hearing and Special Town Meeting at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wn of Elk Mound Monthly Board Meeting Agenda for November 19, 2020 following the public hearing Public Hearing and Special Town Board Meeting 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LRIP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Contrac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Adopt Budget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Resolution for Borrow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umane Shelter Contrac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 Adjour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50471882"/>
      <w:bookmarkStart w:id="1" w:name="_Hlk44942170"/>
      <w:bookmarkEnd w:id="0"/>
      <w:bookmarkEnd w:id="1"/>
      <w:r>
        <w:rPr/>
        <w:t>Monthly Board Meeting Agenda</w:t>
      </w:r>
    </w:p>
    <w:p>
      <w:pPr>
        <w:pStyle w:val="Normal"/>
        <w:rPr>
          <w:i/>
          <w:i/>
          <w:iCs/>
        </w:rPr>
      </w:pPr>
      <w:bookmarkStart w:id="2" w:name="_Hlk50471882"/>
      <w:bookmarkEnd w:id="2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clrentals @gmail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12th </w:t>
      </w:r>
      <w:r>
        <w:rPr/>
        <w:t>day of November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3" w:name="_Hlk44942170"/>
      <w:bookmarkStart w:id="4" w:name="_Hlk44942170"/>
      <w:bookmarkEnd w:id="4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7:00Z</dcterms:created>
  <dc:creator>Owner</dc:creator>
  <dc:description/>
  <cp:keywords/>
  <dc:language>en-US</dc:language>
  <cp:lastModifiedBy>User</cp:lastModifiedBy>
  <cp:lastPrinted>2020-11-11T11:54:00Z</cp:lastPrinted>
  <dcterms:modified xsi:type="dcterms:W3CDTF">2020-11-11T17:57:00Z</dcterms:modified>
  <cp:revision>2</cp:revision>
  <dc:subject/>
  <dc:title>Town of Elk Mound</dc:title>
</cp:coreProperties>
</file>