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on</w:t>
      </w:r>
      <w:r>
        <w:rPr>
          <w:b/>
          <w:sz w:val="28"/>
          <w:szCs w:val="28"/>
        </w:rPr>
        <w:t xml:space="preserve"> Thursday, December 1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t 6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 of Elk Mound Monthly Board Meeting Agenda for December 10, 2020 at 6:00 p.m.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Road Work/Equipmen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LRIP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olid Waste and Recycling Contrac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Dunn Energy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Tanner Pla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t Caucus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losed Session</w:t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firstLine="360"/>
        <w:rPr/>
      </w:pPr>
      <w:r>
        <w:rPr/>
        <w:t>10.  Adjou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50471882"/>
      <w:bookmarkStart w:id="1" w:name="_Hlk44942170"/>
      <w:bookmarkEnd w:id="0"/>
      <w:bookmarkEnd w:id="1"/>
      <w:r>
        <w:rPr/>
        <w:t>Monthly Board Meeting Agenda</w:t>
      </w:r>
    </w:p>
    <w:p>
      <w:pPr>
        <w:pStyle w:val="Normal"/>
        <w:rPr>
          <w:i/>
          <w:i/>
          <w:iCs/>
        </w:rPr>
      </w:pPr>
      <w:bookmarkStart w:id="2" w:name="_Hlk50471882"/>
      <w:bookmarkEnd w:id="2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lrentals 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8th </w:t>
      </w:r>
      <w:r>
        <w:rPr/>
        <w:t>day of December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3" w:name="_Hlk44942170"/>
      <w:bookmarkStart w:id="4" w:name="_Hlk44942170"/>
      <w:bookmarkEnd w:id="4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40:00Z</dcterms:created>
  <dc:creator>Owner</dc:creator>
  <dc:description/>
  <cp:keywords/>
  <dc:language>en-US</dc:language>
  <cp:lastModifiedBy>User</cp:lastModifiedBy>
  <cp:lastPrinted>2020-12-07T13:40:00Z</cp:lastPrinted>
  <dcterms:modified xsi:type="dcterms:W3CDTF">2020-12-07T19:40:00Z</dcterms:modified>
  <cp:revision>2</cp:revision>
  <dc:subject/>
  <dc:title>Town of Elk Mound</dc:title>
</cp:coreProperties>
</file>