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ELK MOUND CAUC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January 14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k Mound Town H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to Order by Town Chairpers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Everyone should write their name on the sign-up shee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erification of Proper Meeting Notice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Notice of the Caucus meeting was published in the Saturday, January 9, 2021,  issue of the </w:t>
      </w:r>
      <w:r>
        <w:rPr>
          <w:i/>
          <w:sz w:val="28"/>
          <w:szCs w:val="28"/>
        </w:rPr>
        <w:t>Dunn County News</w:t>
      </w:r>
      <w:r>
        <w:rPr>
          <w:sz w:val="28"/>
          <w:szCs w:val="28"/>
        </w:rPr>
        <w:t xml:space="preserve"> and was posted at the Town Hall, Independence State Bank, and the Elk Mound Post Office and the websit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ors Select Chairperson to Conduct the Cauc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ors Select Clerk to Record the Cauc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ors Select Two Tellers to Count Votes, if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ors Nominate Candidate(s) for Town Chairperso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Presently Tony Christopherson)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ors Nominate Candidate(s) for Town Supervisor #1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Presently Marvin Michel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ors Nominate Candidate(s) for Town Supervisor #2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Presently Jeffrey Klem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ors Nominate Candidate(s) for Town Treasurer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Presently Anne Wah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ors Nominate Candidate(s) for Town Clerk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Presently Carolyn Loechl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34:00Z</dcterms:created>
  <dc:creator>Town Clerk</dc:creator>
  <dc:description/>
  <cp:keywords/>
  <dc:language>en-US</dc:language>
  <cp:lastModifiedBy>Carolyn loechler</cp:lastModifiedBy>
  <cp:lastPrinted>2021-01-04T15:34:00Z</cp:lastPrinted>
  <dcterms:modified xsi:type="dcterms:W3CDTF">2021-01-04T21:34:00Z</dcterms:modified>
  <cp:revision>2</cp:revision>
  <dc:subject/>
  <dc:title>TOWN OF SPRING BROOK REGULAR BOARD MEETING</dc:title>
</cp:coreProperties>
</file>