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wn of Elk Mou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pril 20, 2021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called to order by town board Chair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rmation of meeting posted in compliance with open meetings law.</w:t>
        <w:br/>
        <w:t>Posted at Independence State Bank, Elk Mound Post Office and Elk Mound Town Hall and the Websi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utes of last year’s annual meeting (May 14, 2020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20 Financial Report.  (see handou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rep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re Department report – 2021 Assessment $38,589.48 $(Prior year - $38,392.00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bulance Report – 2021 Colfax Fire &amp; Rescue annual fee of $34,103.1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(Prior year-($33,121.0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 other business may be discussed at this time. (set next year’s annual meeting date) Statutory date:  Third Tuesday of April: Tuesday, April 19, 2022 or can be within 10 days of this d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 Meetin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20:00Z</dcterms:created>
  <dc:creator>Sherri Berekvam</dc:creator>
  <dc:description/>
  <cp:keywords/>
  <dc:language>en-US</dc:language>
  <cp:lastModifiedBy>Carolyn loechler</cp:lastModifiedBy>
  <cp:lastPrinted>2021-04-06T15:20:00Z</cp:lastPrinted>
  <dcterms:modified xsi:type="dcterms:W3CDTF">2021-04-06T20:20:00Z</dcterms:modified>
  <cp:revision>2</cp:revision>
  <dc:subject/>
  <dc:title>Town of Elk Mound</dc:title>
</cp:coreProperties>
</file>