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WN OF ELK MOUND LETTER OF INTEN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PROPERTY OWNER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 OF PROPERTY OWNER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SUBDIVIDER: 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 AND ADDRESS OF SURVEYOR: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AND ADDRESSES OF ALL ADJACENT PROPERTY OWN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_________________Name:________________________________________________________Name:________________________________________________________Name: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Name: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LOCATION AND SIZE OF THE PROPERTY: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ESENT USE OF THE LAND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 INTENDED FUTURE USE OF THE LAND: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APPLICABLE, EXISTING ZONING ON AND ADJACENT TO THE PROPOSED SUBDIVISION: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STIMATED TIME TABLE OF DEVELOPMENT: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mit to:  Carolyn Loechler, Cle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Town of Elk Mound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N6936 8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Elk Mound, WI  547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43:00Z</dcterms:created>
  <dc:creator>Owner</dc:creator>
  <dc:description/>
  <cp:keywords/>
  <dc:language>en-US</dc:language>
  <cp:lastModifiedBy>Owner</cp:lastModifiedBy>
  <cp:lastPrinted>2008-07-07T11:58:00Z</cp:lastPrinted>
  <dcterms:modified xsi:type="dcterms:W3CDTF">2008-07-07T17:58:00Z</dcterms:modified>
  <cp:revision>1</cp:revision>
  <dc:subject/>
  <dc:title>TOWN OF ELK MOUND LETTER OF INTENT</dc:title>
</cp:coreProperties>
</file>