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48"/>
        </w:rPr>
        <w:t>NOTICE OF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OF THE TOWN BOAR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Board of the Town of Elk Mound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 xml:space="preserve">Will be held at 7:00 a.m. on 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uesday, October 5, 2021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.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Open Meeting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Posted in Compliance with State Law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Road Maintenance/LRIP Program</w:t>
      </w:r>
    </w:p>
    <w:p>
      <w:pPr>
        <w:pStyle w:val="TextBody"/>
        <w:numPr>
          <w:ilvl w:val="0"/>
          <w:numId w:val="2"/>
        </w:numPr>
        <w:ind w:left="1980" w:right="1260" w:hanging="36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Adjourn</w:t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715-505-603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  <w:t xml:space="preserve">Posted Friday, October 1, 2021 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p>
      <w:pPr>
        <w:pStyle w:val="TextBody"/>
        <w:ind w:left="198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33:00Z</dcterms:created>
  <dc:creator>Sherri Berekvam</dc:creator>
  <dc:description/>
  <cp:keywords/>
  <dc:language>en-US</dc:language>
  <cp:lastModifiedBy>Carolyn loechler</cp:lastModifiedBy>
  <cp:lastPrinted>2021-10-01T11:31:00Z</cp:lastPrinted>
  <dcterms:modified xsi:type="dcterms:W3CDTF">2021-10-01T16:33:00Z</dcterms:modified>
  <cp:revision>2</cp:revision>
  <dc:subject/>
  <dc:title>Town of ELK MOUND</dc:title>
</cp:coreProperties>
</file>