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 xml:space="preserve">Regular Monthly Board Meeting </w:t>
      </w:r>
    </w:p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IS HEREBY GI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a Board Meeting for t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County of Dunn, State of Wiscons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transaction of business as is by law required or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November 11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ediately following Budget Hearing at 5:30 p.m. and Special Town Meeting at 6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wn of Elk Mound Monthly Board Meeting Agenda for November 11, 2021 following the Budget Public Hearing and Special Town Board Meeting 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 xml:space="preserve">Road Work/Equipment 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LRIP Up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Cemetery Up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olid Waste and Recycling Contrac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Adopt Budget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et next meeting 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Other Concerns brought before the board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 Adjour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Hlk50471882"/>
      <w:bookmarkStart w:id="1" w:name="_Hlk44942170"/>
      <w:bookmarkEnd w:id="0"/>
      <w:bookmarkEnd w:id="1"/>
      <w:r>
        <w:rPr/>
        <w:t>Monthly Board Meeting Agenda</w:t>
      </w:r>
    </w:p>
    <w:p>
      <w:pPr>
        <w:pStyle w:val="Normal"/>
        <w:rPr>
          <w:i/>
          <w:i/>
          <w:iCs/>
        </w:rPr>
      </w:pPr>
      <w:bookmarkStart w:id="2" w:name="_Hlk50471882"/>
      <w:bookmarkEnd w:id="2"/>
      <w:r>
        <w:rPr>
          <w:i/>
          <w:iCs/>
        </w:rPr>
        <w:t>Carolyn Loechler, Cle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erk@townofelkmound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15-879-4790</w:t>
      </w:r>
    </w:p>
    <w:p>
      <w:pPr>
        <w:pStyle w:val="Normal"/>
        <w:rPr/>
      </w:pPr>
      <w:r>
        <w:rPr/>
        <w:t xml:space="preserve">Posted this </w:t>
      </w:r>
      <w:r>
        <w:rPr>
          <w:vertAlign w:val="superscript"/>
        </w:rPr>
        <w:t xml:space="preserve">27th </w:t>
      </w:r>
      <w:r>
        <w:rPr/>
        <w:t>day of October, 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  <w:bookmarkStart w:id="3" w:name="_Hlk44942170"/>
      <w:bookmarkStart w:id="4" w:name="_Hlk44942170"/>
      <w:bookmarkEnd w:id="4"/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27:00Z</dcterms:created>
  <dc:creator>Owner</dc:creator>
  <dc:description/>
  <cp:keywords/>
  <dc:language>en-US</dc:language>
  <cp:lastModifiedBy>Carolyn loechler</cp:lastModifiedBy>
  <cp:lastPrinted>2020-11-11T11:54:00Z</cp:lastPrinted>
  <dcterms:modified xsi:type="dcterms:W3CDTF">2021-10-27T16:27:00Z</dcterms:modified>
  <cp:revision>2</cp:revision>
  <dc:subject/>
  <dc:title>Town of Elk Mound</dc:title>
</cp:coreProperties>
</file>