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January 13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mediately following the Plan meeting that begins at 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January 13, 2022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upda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Financial Audi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SM-Odd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SM-Olson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losed Session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rPr/>
      </w:pPr>
      <w:r>
        <w:rPr/>
      </w:r>
      <w:bookmarkStart w:id="0" w:name="_Hlk50471882"/>
      <w:bookmarkStart w:id="1" w:name="_Hlk44942170"/>
      <w:bookmarkStart w:id="2" w:name="_Hlk50471882"/>
      <w:bookmarkStart w:id="3" w:name="_Hlk44942170"/>
      <w:bookmarkEnd w:id="2"/>
      <w:bookmarkEnd w:id="3"/>
    </w:p>
    <w:p>
      <w:pPr>
        <w:pStyle w:val="Normal"/>
        <w:rPr>
          <w:i/>
          <w:i/>
          <w:iCs/>
        </w:rPr>
      </w:pPr>
      <w:bookmarkStart w:id="4" w:name="_Hlk50471882"/>
      <w:bookmarkEnd w:id="4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lrentals 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7th </w:t>
      </w:r>
      <w:r>
        <w:rPr/>
        <w:t>day of January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  <w:bookmarkStart w:id="5" w:name="_Hlk44942170"/>
      <w:bookmarkStart w:id="6" w:name="_Hlk44942170"/>
      <w:bookmarkEnd w:id="6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35:00Z</dcterms:created>
  <dc:creator>Owner</dc:creator>
  <dc:description/>
  <cp:keywords/>
  <dc:language>en-US</dc:language>
  <cp:lastModifiedBy>Carolyn loechler</cp:lastModifiedBy>
  <cp:lastPrinted>2020-12-07T13:40:00Z</cp:lastPrinted>
  <dcterms:modified xsi:type="dcterms:W3CDTF">2022-01-06T23:35:00Z</dcterms:modified>
  <cp:revision>2</cp:revision>
  <dc:subject/>
  <dc:title>Town of Elk Mound</dc:title>
</cp:coreProperties>
</file>