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on</w:t>
      </w:r>
      <w:r>
        <w:rPr>
          <w:b/>
          <w:sz w:val="28"/>
          <w:szCs w:val="28"/>
        </w:rPr>
        <w:t xml:space="preserve"> Thursday, March 17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Elk Mound Monthly Board Meeting Agenda for March 17, 2022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Road Bans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olid Waste and Recycling update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QBS for Road Grant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Annual Meeting reminder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firstLine="360"/>
        <w:rPr/>
      </w:pPr>
      <w:r>
        <w:rPr/>
        <w:t>10.  Adjournment</w:t>
      </w:r>
    </w:p>
    <w:p>
      <w:pPr>
        <w:pStyle w:val="Normal"/>
        <w:rPr/>
      </w:pPr>
      <w:r>
        <w:rPr/>
      </w:r>
      <w:bookmarkStart w:id="0" w:name="_Hlk50471882"/>
      <w:bookmarkStart w:id="1" w:name="_Hlk44942170"/>
      <w:bookmarkStart w:id="2" w:name="_Hlk50471882"/>
      <w:bookmarkStart w:id="3" w:name="_Hlk44942170"/>
      <w:bookmarkEnd w:id="2"/>
      <w:bookmarkEnd w:id="3"/>
    </w:p>
    <w:p>
      <w:pPr>
        <w:pStyle w:val="Normal"/>
        <w:rPr>
          <w:i/>
          <w:i/>
          <w:iCs/>
        </w:rPr>
      </w:pPr>
      <w:bookmarkStart w:id="4" w:name="_Hlk50471882"/>
      <w:bookmarkEnd w:id="4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erk@townofelkmound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4th </w:t>
      </w:r>
      <w:r>
        <w:rPr/>
        <w:t>day of March,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  <w:bookmarkStart w:id="5" w:name="_Hlk44942170"/>
      <w:bookmarkStart w:id="6" w:name="_Hlk44942170"/>
      <w:bookmarkEnd w:id="6"/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25:00Z</dcterms:created>
  <dc:creator>Owner</dc:creator>
  <dc:description/>
  <cp:keywords/>
  <dc:language>en-US</dc:language>
  <cp:lastModifiedBy>Carolyn loechler</cp:lastModifiedBy>
  <cp:lastPrinted>2022-03-03T10:24:00Z</cp:lastPrinted>
  <dcterms:modified xsi:type="dcterms:W3CDTF">2022-03-03T16:25:00Z</dcterms:modified>
  <cp:revision>2</cp:revision>
  <dc:subject/>
  <dc:title>Town of Elk Mound</dc:title>
</cp:coreProperties>
</file>