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clerk@townofelkmound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Spring Election </w:t>
      </w:r>
      <w:r>
        <w:rPr>
          <w:rFonts w:cs="Garamond" w:ascii="Garamond" w:hAnsi="Garamond"/>
          <w:sz w:val="32"/>
        </w:rPr>
        <w:t xml:space="preserve">for the Court of Appeals Judge, County Supervisor and School Board District of Elk Mound, Colfax and Menomonie 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Tuesday, April 5, 2022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hyperlink r:id="rId3">
        <w:r>
          <w:rPr>
            <w:rStyle w:val="InternetLink"/>
            <w:rFonts w:cs="Garamond" w:ascii="Garamond" w:hAnsi="Garamond"/>
            <w:i/>
            <w:iCs/>
          </w:rPr>
          <w:t>clerk@townofelkmound.com</w:t>
        </w:r>
      </w:hyperlink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28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March, 2022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yperlink" Target="mailto:dclrenta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9:00Z</dcterms:created>
  <dc:creator>Sherri Berekvam</dc:creator>
  <dc:description/>
  <cp:keywords/>
  <dc:language>en-US</dc:language>
  <cp:lastModifiedBy>Carolyn loechler</cp:lastModifiedBy>
  <cp:lastPrinted>2022-03-23T08:56:00Z</cp:lastPrinted>
  <dcterms:modified xsi:type="dcterms:W3CDTF">2022-03-23T13:59:00Z</dcterms:modified>
  <cp:revision>2</cp:revision>
  <dc:subject/>
  <dc:title>Town of ELK MOUND</dc:title>
</cp:coreProperties>
</file>