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wn of Elk Moun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 Meeting 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pril 18, 2023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7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eting called to order by town board Chairpers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firmation of meeting posted in compliance with open meetings law.</w:t>
        <w:br/>
        <w:t>Posted at Independence State Bank, Elk Mound Post Office and Elk Mound Town Hall and the Websi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utes of last year’s annual meeting (April 29, 2022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22 Financial Report.  (See handou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metery repo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re Department report –2023 Assessment: 39,517.56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2022 Assessment: $38,890.36 2021 Assessment - $38,589.48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mbulance Report – 2023 Assessment: $52,398.08 2022 Assessment: $42,984.50</w:t>
      </w:r>
    </w:p>
    <w:p>
      <w:pPr>
        <w:pStyle w:val="Normal"/>
        <w:spacing w:lineRule="auto" w:line="360"/>
        <w:ind w:left="720" w:hanging="0"/>
        <w:rPr/>
      </w:pPr>
      <w:r>
        <w:rPr/>
        <w:t>2021 Assessment: $34,103.1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id Waste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y other business may be discussed at this time. (Set next year’s annual meeting date) Statutory date:  Third Tuesday of April: Tuesday, April 16, 2024 or can be within 10 days of this da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 Meeting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29:00Z</dcterms:created>
  <dc:creator>Sherri Berekvam</dc:creator>
  <dc:description/>
  <cp:keywords/>
  <dc:language>en-US</dc:language>
  <cp:lastModifiedBy>Carolyn loechler</cp:lastModifiedBy>
  <cp:lastPrinted>2023-03-21T14:27:00Z</cp:lastPrinted>
  <dcterms:modified xsi:type="dcterms:W3CDTF">2023-03-21T19:29:00Z</dcterms:modified>
  <cp:revision>2</cp:revision>
  <dc:subject/>
  <dc:title>Town of Elk Mound</dc:title>
</cp:coreProperties>
</file>