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7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nday, October 30, 2023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Posted in Compliance with Open Meeting Law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SM-Ros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udget presentation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olid Waste &amp; Recycling Fe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mbulance per capita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Fire Distric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ublic Health Humane Shelter Contrac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lection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Highway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ebt Servic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ther busines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ay voucher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losed Session-personnel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 xml:space="preserve">Posted Wednesday, October 18, 2023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44:00Z</dcterms:created>
  <dc:creator>Sherri Berekvam</dc:creator>
  <dc:description/>
  <cp:keywords/>
  <dc:language>en-US</dc:language>
  <cp:lastModifiedBy>Carolyn loechler</cp:lastModifiedBy>
  <cp:lastPrinted>2023-10-18T12:43:00Z</cp:lastPrinted>
  <dcterms:modified xsi:type="dcterms:W3CDTF">2023-10-18T17:44:00Z</dcterms:modified>
  <cp:revision>2</cp:revision>
  <dc:subject/>
  <dc:title>Town of ELK MOUND</dc:title>
</cp:coreProperties>
</file>