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n of Elk Mound </w:t>
      </w:r>
    </w:p>
    <w:p>
      <w:pPr>
        <w:pStyle w:val="Normal"/>
        <w:numPr>
          <w:ilvl w:val="0"/>
          <w:numId w:val="2"/>
        </w:numPr>
        <w:rPr/>
      </w:pPr>
      <w:r>
        <w:rPr/>
        <w:t>Solid Waste Landfill Siting Fee--$10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ad work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</w:tabs>
        <w:rPr/>
      </w:pPr>
      <w:r>
        <w:rPr/>
        <w:t xml:space="preserve">Plow Driveway $75.00 per 20 minutes or $120.00 per hour of plowing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Salt &amp; Sand $20.00 per ton 26.00 per yard (not spread) $50.00 per yard spread (Commercial: $200.00 per time Residential: 75.00 per tim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+5% admin fee</w:t>
        <w:br/>
        <w:t>Subdivisions</w:t>
        <w:tab/>
        <w:t>$50/divis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Grader</w:t>
        <w:tab/>
        <w:t>$120/hou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Mowing</w:t>
        <w:tab/>
        <w:t>$80/hou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End loader (21/2 yard)</w:t>
        <w:tab/>
        <w:t>$120 per ho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rPr/>
      </w:pPr>
      <w:r>
        <w:rPr/>
        <w:t>Culverts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Price per culvert plus Delivery fee which is cost of Labor + equipment plus 5% markup fee on culve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rPr/>
      </w:pPr>
      <w:r>
        <w:rPr/>
        <w:t>Hall Rental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Resident</w:t>
        <w:tab/>
        <w:t>$75/day Hall on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Non-Resident</w:t>
        <w:tab/>
        <w:t>$125/day Hall on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Chair/Table Rental</w:t>
        <w:tab/>
        <w:t>$7 per table and $1 per cha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rPr/>
      </w:pPr>
      <w:r>
        <w:rPr/>
        <w:t>Permi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Subdivision application fee</w:t>
        <w:tab/>
        <w:t>$200 non-refund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Plan Commission Fee</w:t>
        <w:tab/>
        <w:t>$60 per member per mee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Driveway</w:t>
        <w:tab/>
        <w:t>$7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Road permit</w:t>
        <w:tab/>
        <w:t>$750 per plan submitted(non-refundabl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Building (garage/shed)</w:t>
        <w:tab/>
        <w:t>$25 - $50 (up to $10,000 of valu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 xml:space="preserve">Land Use (former </w:t>
        <w:br/>
        <w:t>house building permit)</w:t>
        <w:tab/>
        <w:t>$100 (over $50,000 of valu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Building permit</w:t>
        <w:tab/>
        <w:t>$50 ($10,000 to $50,000 of valu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Business</w:t>
        <w:tab/>
        <w:t>$5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Fireworks</w:t>
        <w:tab/>
        <w:t>$2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Kennel License</w:t>
        <w:tab/>
        <w:t>$40 per kennel licen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Multiple Dog license</w:t>
        <w:tab/>
        <w:t>$35 per multiple dog licen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Dog License</w:t>
        <w:tab/>
        <w:t>$9 per non-neutered or non-spayed do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Dog License</w:t>
        <w:tab/>
        <w:t>$4 per neutered or spayed do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rPr/>
      </w:pPr>
      <w:r>
        <w:rPr/>
        <w:t>Alcohol Licenses (plus publication/notice fee) - July 1 through June 30, annual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Operator’s Permit</w:t>
        <w:tab/>
        <w:t xml:space="preserve"> $25/yea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“</w:t>
      </w:r>
      <w:r>
        <w:rPr/>
        <w:t>Class A”-Liquor (off premise) $250/yea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Class “A”-Beer (off premise)</w:t>
        <w:tab/>
        <w:t xml:space="preserve"> $150/yea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“</w:t>
      </w:r>
      <w:r>
        <w:rPr/>
        <w:t>Class B”-Liquor (on premise) $625/yea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Class “B”-Beer Only (on prem) $125/yea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Class “C”-Wine</w:t>
        <w:tab/>
        <w:t xml:space="preserve">   $62.50/yea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Tobacco License</w:t>
        <w:tab/>
        <w:t xml:space="preserve">   $95.00/y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rPr/>
      </w:pPr>
      <w:r>
        <w:rPr/>
        <w:t>Waste &amp; Recycling (varies from year to year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rPr/>
      </w:pPr>
      <w:r>
        <w:rPr/>
        <w:t>2022</w:t>
        <w:tab/>
        <w:t>$130/household/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 Charges</w:t>
      </w:r>
    </w:p>
    <w:p>
      <w:pPr>
        <w:pStyle w:val="Normal"/>
        <w:numPr>
          <w:ilvl w:val="1"/>
          <w:numId w:val="4"/>
        </w:numPr>
        <w:rPr/>
      </w:pPr>
      <w:r>
        <w:rPr/>
        <w:t>Office Worker Fee</w:t>
        <w:tab/>
        <w:tab/>
        <w:t>$25.00 per hour plus taxes</w:t>
      </w:r>
    </w:p>
    <w:p>
      <w:pPr>
        <w:pStyle w:val="Normal"/>
        <w:numPr>
          <w:ilvl w:val="1"/>
          <w:numId w:val="4"/>
        </w:numPr>
        <w:rPr/>
      </w:pPr>
      <w:r>
        <w:rPr/>
        <w:t>Justin Gabriel</w:t>
        <w:tab/>
        <w:tab/>
        <w:tab/>
        <w:t>$34.50 per hour</w:t>
      </w:r>
    </w:p>
    <w:p>
      <w:pPr>
        <w:pStyle w:val="Normal"/>
        <w:numPr>
          <w:ilvl w:val="1"/>
          <w:numId w:val="4"/>
        </w:numPr>
        <w:rPr/>
      </w:pPr>
      <w:r>
        <w:rPr/>
        <w:t>Town Board Member</w:t>
        <w:tab/>
        <w:tab/>
        <w:t>$32.00 pe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Char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in Saw</w:t>
        <w:tab/>
        <w:tab/>
        <w:tab/>
        <w:tab/>
        <w:t>$20.00 per hour plus labor</w:t>
      </w:r>
    </w:p>
    <w:p>
      <w:pPr>
        <w:pStyle w:val="Normal"/>
        <w:numPr>
          <w:ilvl w:val="0"/>
          <w:numId w:val="3"/>
        </w:numPr>
        <w:rPr/>
      </w:pPr>
      <w:r>
        <w:rPr/>
        <w:t>Gas Trimmers</w:t>
        <w:tab/>
        <w:tab/>
        <w:tab/>
        <w:tab/>
        <w:t>$20.00 per hour plus labor</w:t>
      </w:r>
    </w:p>
    <w:p>
      <w:pPr>
        <w:pStyle w:val="Normal"/>
        <w:numPr>
          <w:ilvl w:val="0"/>
          <w:numId w:val="3"/>
        </w:numPr>
        <w:rPr/>
      </w:pPr>
      <w:r>
        <w:rPr/>
        <w:t>JD Mower/Tractor.</w:t>
        <w:tab/>
        <w:tab/>
        <w:tab/>
        <w:t>$25.00 per hour plus labor</w:t>
      </w:r>
    </w:p>
    <w:p>
      <w:pPr>
        <w:pStyle w:val="Normal"/>
        <w:numPr>
          <w:ilvl w:val="0"/>
          <w:numId w:val="3"/>
        </w:numPr>
        <w:rPr/>
      </w:pPr>
      <w:r>
        <w:rPr/>
        <w:t>Tractor (one hour Minimum)</w:t>
        <w:tab/>
        <w:tab/>
        <w:t>$45.00 per hour plus labor</w:t>
      </w:r>
    </w:p>
    <w:p>
      <w:pPr>
        <w:pStyle w:val="Normal"/>
        <w:numPr>
          <w:ilvl w:val="0"/>
          <w:numId w:val="3"/>
        </w:numPr>
        <w:rPr/>
      </w:pPr>
      <w:r>
        <w:rPr/>
        <w:t>Loader</w:t>
        <w:tab/>
        <w:tab/>
        <w:tab/>
        <w:tab/>
        <w:tab/>
        <w:t>$70.00 per hour plus labor</w:t>
      </w:r>
    </w:p>
    <w:p>
      <w:pPr>
        <w:pStyle w:val="Normal"/>
        <w:numPr>
          <w:ilvl w:val="0"/>
          <w:numId w:val="3"/>
        </w:numPr>
        <w:rPr/>
      </w:pPr>
      <w:r>
        <w:rPr/>
        <w:t>Skid steer</w:t>
        <w:tab/>
        <w:tab/>
        <w:tab/>
        <w:tab/>
        <w:t>$70.00 per hour plus labor</w:t>
      </w:r>
    </w:p>
    <w:p>
      <w:pPr>
        <w:pStyle w:val="Normal"/>
        <w:numPr>
          <w:ilvl w:val="0"/>
          <w:numId w:val="3"/>
        </w:numPr>
        <w:rPr/>
      </w:pPr>
      <w:r>
        <w:rPr/>
        <w:t>Truck #1 (one hour minimum)</w:t>
        <w:tab/>
        <w:t>$70.00 per hour plus labor</w:t>
      </w:r>
    </w:p>
    <w:p>
      <w:pPr>
        <w:pStyle w:val="Normal"/>
        <w:numPr>
          <w:ilvl w:val="0"/>
          <w:numId w:val="3"/>
        </w:numPr>
        <w:rPr/>
      </w:pPr>
      <w:r>
        <w:rPr/>
        <w:t>Truck #2 (one hour minimum)</w:t>
        <w:tab/>
        <w:t>$60.00 per hour plus 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metery Fees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clerk@townofelkmound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1:00Z</dcterms:created>
  <dc:creator>Sherri Berekvam</dc:creator>
  <dc:description/>
  <cp:keywords/>
  <dc:language>en-US</dc:language>
  <cp:lastModifiedBy>Carolyn loechler</cp:lastModifiedBy>
  <cp:lastPrinted>2023-05-17T07:17:00Z</cp:lastPrinted>
  <dcterms:modified xsi:type="dcterms:W3CDTF">2024-02-07T13:01:00Z</dcterms:modified>
  <cp:revision>2</cp:revision>
  <dc:subject/>
  <dc:title>October 5, 2004</dc:title>
</cp:coreProperties>
</file>