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 xml:space="preserve">NOTICE OF PLAN COMMISSION MEETING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with a possible quorum of the town board members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00 p.m.  on Tuesday, April 16, 2024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CSM-Spring Brook Home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CSM-Jorstad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n.elkmound.wi.gov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11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April, 2024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58:00Z</dcterms:created>
  <dc:creator>Sherri Berekvam</dc:creator>
  <dc:description/>
  <cp:keywords/>
  <dc:language>en-US</dc:language>
  <cp:lastModifiedBy>Carolyn loechler</cp:lastModifiedBy>
  <cp:lastPrinted>2021-12-06T13:10:00Z</cp:lastPrinted>
  <dcterms:modified xsi:type="dcterms:W3CDTF">2024-04-10T16:58:00Z</dcterms:modified>
  <cp:revision>2</cp:revision>
  <dc:subject/>
  <dc:title>Town of ELK MOUND</dc:title>
</cp:coreProperties>
</file>