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own of Elk Moun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nnual Meeting Agend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April 15, 2025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7:0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eeting called to order by Town Board Chairpers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nfirmation of meeting posted in compliance with open meetings law.</w:t>
        <w:br/>
        <w:t>Posted at the Elk Mound Town Hall and the Websi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inutes of last year’s annual meeting (April 16, 2024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024 Financial Report.  (See handout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emetery report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ire Department report. 2025Assessment:  $42,331.92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2024 Assessment: $40,493.00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mbulance Report. 2025 Assessment: 91,462.58</w:t>
      </w:r>
    </w:p>
    <w:p>
      <w:pPr>
        <w:pStyle w:val="Normal"/>
        <w:spacing w:lineRule="auto" w:line="360"/>
        <w:ind w:left="720" w:hanging="0"/>
        <w:rPr/>
      </w:pPr>
      <w:r>
        <w:rPr/>
        <w:t>2024 Assessment: $78439.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olid Waste Report. 2025 Assessment: 72,713.76</w:t>
      </w:r>
    </w:p>
    <w:p>
      <w:pPr>
        <w:pStyle w:val="Normal"/>
        <w:spacing w:lineRule="auto" w:line="360"/>
        <w:ind w:left="720" w:hanging="0"/>
        <w:rPr/>
      </w:pPr>
      <w:r>
        <w:rPr/>
        <w:t>2024 Assessment: $71,485.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y other business may be discussed at this time. (Set next year’s annual meeting date) Statutory date: Third Tuesday of April: Tuesday, April 21, 2026,  or can be within 10 days of this dat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djourn Meetin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Kelly, Bartholomew</w:t>
      </w:r>
    </w:p>
    <w:p>
      <w:pPr>
        <w:pStyle w:val="Normal"/>
        <w:spacing w:lineRule="auto" w:line="360"/>
        <w:rPr/>
      </w:pPr>
      <w:r>
        <w:rPr>
          <w:i/>
          <w:iCs/>
        </w:rPr>
        <w:t>Town of Elk Mound, Dunn County, WI</w:t>
        <w:tab/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April 7, 2025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3:32:00Z</dcterms:created>
  <dc:creator>Sherri Berekvam</dc:creator>
  <dc:description/>
  <cp:keywords/>
  <dc:language>en-US</dc:language>
  <cp:lastModifiedBy>Carolyn loechler</cp:lastModifiedBy>
  <cp:lastPrinted>2025-04-07T18:31:00Z</cp:lastPrinted>
  <dcterms:modified xsi:type="dcterms:W3CDTF">2025-04-07T23:32:00Z</dcterms:modified>
  <cp:revision>2</cp:revision>
  <dc:subject/>
  <dc:title>Town of Elk Mound</dc:title>
</cp:coreProperties>
</file>