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</w:rPr>
        <w:t>NOTICE OF SPECI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2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ursday, June 26, 2025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onfirm Meeting posted in compliance with open meeting law at the town hall and on the website 6/20/2025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ign Contrac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970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Update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udget update and adjustment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ite truck updates/replacement option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ther busines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8"/>
        </w:rPr>
        <w:t>Kelly Bartholomew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704-031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his 20th day of June, 2025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9:44:00Z</dcterms:created>
  <dc:creator>Sherri Berekvam</dc:creator>
  <dc:description/>
  <cp:keywords/>
  <dc:language>en-US</dc:language>
  <cp:lastModifiedBy>Carolyn loechler</cp:lastModifiedBy>
  <cp:lastPrinted>2024-06-11T20:15:00Z</cp:lastPrinted>
  <dcterms:modified xsi:type="dcterms:W3CDTF">2025-06-20T19:48:00Z</dcterms:modified>
  <cp:revision>4</cp:revision>
  <dc:subject/>
  <dc:title>Town of ELK MOUND</dc:title>
</cp:coreProperties>
</file>