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F THE TOWN BOARD MINUTE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28"/>
          <w:szCs w:val="28"/>
        </w:rPr>
        <w:t>June 26, 2025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eeting was opened by Tony Christopherson at 2:15pm. Tony, Dennis Rhead, Kelly Bartholomew and Jeff Klemp, Brett Klonke were present.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onfirmed Meeting posted in compliance with open meeting law at the town hall and on the website 6/20/2025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igned contract to have 97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outh of Hwy 12 pulverized and gravel added. 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97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Update—The road closed signs are posted.  Timeline sent to Myer Bros, village and the school.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get update and adjustments—looked at the budget to what has been spent on the roads and what expenses are upcoming to see where we can add gravel/spend funds on roads to get by until next year. Will need more salt/sand this year.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ite truck updates/replacement options—Bid from Bloomer Truck—worse case scenario was presented.  Want to see a better quote to get it fixed. Tony and Brett will get quotes on a new truck. Need to put notification in the paper for bids for new truck.  Jeff made a motion to move July meeting from 7/10 to 7/17 at 7pm. Dennis seconded the motion.  Motion passed 3-0.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st years chip sealing plan and what is left to do on 53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.  Talked about ripping up and graveling the swamp on 83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.  Will need to post official notice to do repairs on soft spots.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nnis made a motion to adjourn the meeting.  Jeff 2nded the motion.  Motion passed 3-0.  Meeting was adjourned at 5:05 pm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704-031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26th day of June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9:00Z</dcterms:created>
  <dc:creator>Sherri Berekvam</dc:creator>
  <dc:description/>
  <cp:keywords/>
  <dc:language>en-US</dc:language>
  <cp:lastModifiedBy>Carolyn loechler</cp:lastModifiedBy>
  <cp:lastPrinted>2025-06-20T14:48:00Z</cp:lastPrinted>
  <dcterms:modified xsi:type="dcterms:W3CDTF">2025-06-27T12:25:00Z</dcterms:modified>
  <cp:revision>8</cp:revision>
  <dc:subject/>
  <dc:title>Town of ELK MOUND</dc:title>
</cp:coreProperties>
</file>